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кт приема оборудования № 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та____________________                                                                         г._____________________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давец: </w:t>
      </w:r>
      <w:r>
        <w:rPr>
          <w:rFonts w:cs="Arial" w:ascii="Arial" w:hAnsi="Arial"/>
          <w:b/>
          <w:color w:val="000000"/>
          <w:sz w:val="20"/>
          <w:szCs w:val="20"/>
        </w:rPr>
        <w:t>ИП Тулупова И.Е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ль: 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рийный номер: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лектность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ленная неисправность: 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упатель: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актное лицо: 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: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ефон: 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нный адрес</w:t>
      </w:r>
      <w:r>
        <w:rPr>
          <w:rFonts w:cs="Arial" w:ascii="Arial" w:hAnsi="Arial"/>
          <w:color w:val="000000"/>
          <w:sz w:val="18"/>
          <w:szCs w:val="18"/>
          <w:lang w:val="en-US"/>
        </w:rPr>
        <w:t>: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Максимальный срок диагностики по гарантийному ремонту 21 день.</w:t>
        <w:br/>
        <w:t>2. Срок гарантийного ремонта для потребителей составляет до 45 дней со дня обнаружения неисправности.</w:t>
        <w:br/>
        <w:t>3. Срок гарантии на отремонтированный узел 90 дней со дня выдачи изделия.</w:t>
        <w:br/>
        <w:t>4. Сервисный центр не несет ответственности за нарушение сроков ремонта, при отсутствии комплектующих у производителя.</w:t>
        <w:br/>
        <w:t>5. Срок хранения готового оборудования бесплатно со дня уведомления - 14 дней, свыше установленного срока взимается 50 руб. в сутки.</w:t>
        <w:br/>
        <w:t>6. Если срок хранения превысил 365 дней, сервис имеет право утилизировать изделие как не востребованное пользователем.</w:t>
        <w:br/>
        <w:t>7. Ремонт, стоимость которого не превышает  20% розничной цены оборудования, проводится без согласования с клиентом.</w:t>
        <w:br/>
        <w:t xml:space="preserve">8. Если наличие заявленной неисправности не подтвердилось, или в случае отказа от ремонта взимается плата за диагностику 500 руб. </w:t>
        <w:br/>
        <w:t>9. Для отправки из регионов обязательно:</w:t>
        <w:br/>
        <w:t>    а) Указать правильно наши координаты – г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. Ставрополь Ст Дизель уч 57 Для Тулупова Вадима Александрович паспорт 0604 368750 тел.8-938-311-38-4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б) Оплату транспортных расходов несет покупатель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>в) Для гарантийного ремонта в упаковку вложить акт неисправности, гарантийный талон с наименованием и серийным номером изделия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rFonts w:cs="Arial" w:ascii="Arial" w:hAnsi="Arial"/>
          <w:color w:val="000000"/>
          <w:sz w:val="18"/>
          <w:szCs w:val="18"/>
        </w:rPr>
        <w:t xml:space="preserve">г) Для платного ремонта в упаковку вложить акт неисправности, реквизиты для выставления счета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д) Отправка отремонтированного оборудования осуществляется в течение 5 рабочих дней, транспортной компанией по согласованию с покупателем.</w:t>
      </w:r>
    </w:p>
    <w:p>
      <w:pPr>
        <w:pStyle w:val="Normal"/>
        <w:rPr>
          <w:color w:val="000000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е) Оборудование отправляется в той же упаковке, в которой было принято в ремонт.</w:t>
        <w:br/>
        <w:t xml:space="preserve">10. В случае отправки оборудования не в заводской упаковке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ответственность за состояние и транспортировку груза несет клиент</w:t>
      </w:r>
      <w:r>
        <w:rPr>
          <w:rFonts w:cs="Arial" w:ascii="Arial" w:hAnsi="Arial"/>
          <w:color w:val="000000"/>
          <w:sz w:val="18"/>
          <w:szCs w:val="18"/>
          <w:u w:val="single"/>
        </w:rPr>
        <w:t>.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С условиями ремонта ознакомлен и согласен:                  </w:t>
      </w:r>
      <w:r>
        <w:rPr>
          <w:rFonts w:cs="Arial" w:ascii="Arial" w:hAnsi="Arial"/>
          <w:color w:val="000000"/>
        </w:rPr>
        <w:t>_______________(_______________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Сдал:                                                                          Принял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(_______________)        ________________(_______________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41:00Z</dcterms:created>
  <dc:creator>Alex</dc:creator>
  <dc:description/>
  <dc:language>en-US</dc:language>
  <cp:lastModifiedBy>Admin</cp:lastModifiedBy>
  <cp:lastPrinted>2012-05-22T17:01:00Z</cp:lastPrinted>
  <dcterms:modified xsi:type="dcterms:W3CDTF">2017-01-24T16:41:00Z</dcterms:modified>
  <cp:revision>2</cp:revision>
  <dc:subject/>
  <dc:title>Акт приема оборудования №_____</dc:title>
</cp:coreProperties>
</file>