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ЕВРАЗИЙСКИЙ ЭКОНОМИЧЕСКИЙ СОЮЗ</w:t>
      </w:r>
    </w:p>
    <w:p>
      <w:pPr>
        <w:pStyle w:val="Normal"/>
        <w:bidi w:val="0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EA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AC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EAC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ДЕКЛАРАЦИЯ О СООТВЕТСТВИИ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8"/>
        <w:gridCol w:w="3488"/>
      </w:tblGrid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итель </w:t>
            </w:r>
            <w:r>
              <w:rPr>
                <w:sz w:val="24"/>
                <w:szCs w:val="24"/>
              </w:rPr>
              <w:t>Индивидуальный предприниматель Тулупова Ирина Евгеньевна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: Россия, Ставропольский край, 355045, город Ставрополь, улица Пирогова дом 43/3, квартира 40, адрес места осуществления деятельности: Россия, Ставропольский край, Шпаковский район, хутор Ташла, ул Заводская, 2ж, основной государственный регистрационный номер индивидуального предпринимателя: 315265100046954, номер телефона: +79383113847, адрес электронной почты: 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tavpech</w:t>
            </w: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в лице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яет, что </w:t>
            </w:r>
            <w:r>
              <w:rPr>
                <w:sz w:val="24"/>
                <w:szCs w:val="24"/>
              </w:rPr>
              <w:t xml:space="preserve">Аппараты отопительные работающие на жидком топливе: жидкотопливные калориферы промышленные, серии: КВН, Бендер, Ставрос, Оптимус, </w:t>
            </w:r>
            <w:r>
              <w:rPr>
                <w:sz w:val="24"/>
                <w:szCs w:val="24"/>
                <w:lang w:val="en-US"/>
              </w:rPr>
              <w:t>Optim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er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итель </w:t>
            </w:r>
            <w:r>
              <w:rPr>
                <w:sz w:val="24"/>
                <w:szCs w:val="24"/>
              </w:rPr>
              <w:t>Индивидуальный предприниматель Тулупова Ирина Евгеньевна. Место жительства: Россия, Ставропольский край, 355045, город Ставрополь, улица Пирогова дом 43/3, квартира 40, адрес места осуществления деятельности по изготовлению продукции: Россия, Ставропольский край, Шпаковский район, хутор Ташла, ул Заводская, 2ж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изготовлена в соответстви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ТУ 27.52.13-001-199916900-2018 «Калориферы»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ЕАЭС 8516. Серийный выпуск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ует требованиям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регламента Таможенного союза "О безопасности машин и оборудования" (ТР ТС 010/2011), Технического регламента Таможенного союза "Электромагнитная совместимость технических средств" (ТР ТС 020/2011)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 соответствии принята на основании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а испытаний № 27190-МС-2023 от 29.11.2023 года, выданного Испытательной лабораторией «Международный стандарт» Общества с ограниченной ответственностью «Международный стандарт», аттестат аккредитации (уникальный номер записи об аккредитации) РОСС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З2509.04ССН0.ИЛ01, сроком действия до 10.08.2026 года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хема декларирования 1д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3-91 "Система стандартов безопасности труда. Оборудование производственное. Общие требования безопасности"; ГОСТ 12.2.007.0-75 "Система стандартов безопасности труда. Изделия электротехнические. Общие требования безопасности"; ГОСТ 30804.6.2-2013 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6-2:2005) "Совместимость технических средств электромагнитная. Устойчивость к электромагнитным помехам технических средств, применяемых в промышленных зонах. Требования и методы испытаний"; 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6-4-2016 "Электромагнитная совместимость (ЭМС). Общие стандарты. Стандарт электромагнитной эмиссии для промышленных обстановок ". Дата изготовления, срок годности, условия хранения указаны на этикетке и/или в товаросопроводительной документации..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 xml:space="preserve">Декларация о </w:t>
            </w:r>
            <w:r>
              <w:rPr>
                <w:b/>
                <w:sz w:val="24"/>
                <w:szCs w:val="24"/>
                <w:shd w:fill="FFFF00" w:val="clear"/>
              </w:rPr>
              <w:t>соответствии  действительна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с даты регистрации по </w:t>
            </w:r>
            <w:r>
              <w:rPr>
                <w:b/>
                <w:sz w:val="24"/>
                <w:szCs w:val="24"/>
                <w:shd w:fill="FFFF00" w:val="clear"/>
              </w:rPr>
              <w:t>03</w:t>
            </w:r>
            <w:r>
              <w:rPr>
                <w:b/>
                <w:sz w:val="24"/>
                <w:szCs w:val="24"/>
                <w:shd w:fill="FFFF00" w:val="clear"/>
              </w:rPr>
              <w:t>.1</w:t>
            </w:r>
            <w:r>
              <w:rPr>
                <w:b/>
                <w:sz w:val="24"/>
                <w:szCs w:val="24"/>
                <w:shd w:fill="FFFF00" w:val="clear"/>
              </w:rPr>
              <w:t>2</w:t>
            </w:r>
            <w:r>
              <w:rPr>
                <w:b/>
                <w:sz w:val="24"/>
                <w:szCs w:val="24"/>
                <w:shd w:fill="FFFF00" w:val="clear"/>
              </w:rPr>
              <w:t>.2028 включительно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лупова Ирина Евгеньевна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подпись)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декларации о соответствии: </w:t>
            </w:r>
            <w:r>
              <w:rPr>
                <w:b/>
                <w:sz w:val="24"/>
                <w:szCs w:val="24"/>
              </w:rPr>
              <w:t>ЕАЭС N RU Д-RU.РА10.В.18505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регистрации декларации о соответств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20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sa-SA"/>
    </w:rPr>
  </w:style>
  <w:style w:type="paragraph" w:styleId="Wa5">
    <w:name w:val="wa5"/>
    <w:basedOn w:val="Wa"/>
    <w:qFormat/>
    <w:pPr>
      <w:spacing w:lineRule="auto" w:line="240"/>
    </w:pPr>
    <w:rPr>
      <w:sz w:val="20"/>
      <w:szCs w:val="20"/>
    </w:rPr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2"/>
      <w:szCs w:val="22"/>
      <w:lang w:val="ru-RU" w:eastAsia="en-US" w:bidi="sa-SA"/>
    </w:rPr>
  </w:style>
  <w:style w:type="paragraph" w:styleId="Wa7">
    <w:name w:val="wa7"/>
    <w:basedOn w:val="W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420</Words>
  <CharactersWithSpaces>2398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1:00Z</dcterms:created>
  <dc:creator>АдвансДокс</dc:creator>
  <dc:description/>
  <cp:keywords/>
  <dc:language>en-US</dc:language>
  <cp:lastModifiedBy>Илья Лямзин</cp:lastModifiedBy>
  <dcterms:modified xsi:type="dcterms:W3CDTF">2023-12-04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