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Акт</w:t>
        <w:br/>
        <w:t xml:space="preserve">Об окончании пусконаладочных работ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город _______________</w:t>
        <w:tab/>
        <w:tab/>
        <w:tab/>
        <w:tab/>
        <w:tab/>
        <w:tab/>
        <w:tab/>
        <w:t xml:space="preserve">                       “___”_____________ 20 ___ г.</w:t>
      </w:r>
    </w:p>
    <w:p>
      <w:pPr>
        <w:pStyle w:val="Style1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  представителями:</w:t>
        <w:br/>
        <w:t xml:space="preserve">заказчика </w:t>
        <w:br/>
        <w:t>(должность, ф. и. о.)_____________________________________________________________________________________</w:t>
        <w:br/>
        <w:t xml:space="preserve">пусконаладочной организации </w:t>
        <w:br/>
        <w:t>(должность, ф. и. о.)_________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, что с “___”_________ 20 __ г. по “___”__________ 20 __ г.</w:t>
      </w:r>
    </w:p>
    <w:p>
      <w:pPr>
        <w:pStyle w:val="Style1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П Тулупова И.Е.</w:t>
      </w:r>
      <w:r>
        <w:rPr>
          <w:rFonts w:cs="Times New Roman" w:ascii="Times New Roman" w:hAnsi="Times New Roman"/>
          <w:sz w:val="20"/>
          <w:szCs w:val="20"/>
        </w:rPr>
        <w:br/>
        <w:t>проводились пусконаладочные работы оборудования _________________________________________________________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Адрес установки обордования_____________________________________________________________________________</w:t>
        <w:br/>
      </w:r>
    </w:p>
    <w:p>
      <w:pPr>
        <w:pStyle w:val="Style1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договору №____ от “___”__________ 20 ___ 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результате проведенных работ выполнено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дписанием настоящего акта пусконаладочные работы считаются выполненными, а установку, прошедшую пуско-наладочные работы, считать готовой для предъявления приемочной комиссии и приемке в эксплуатацию.</w:t>
      </w:r>
    </w:p>
    <w:p>
      <w:pPr>
        <w:pStyle w:val="Style1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дополнительной информации)</w:t>
        <w:br/>
        <w:t>К акту прилагаются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и:</w:t>
      </w:r>
    </w:p>
    <w:p>
      <w:pPr>
        <w:pStyle w:val="Style1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а _____________________</w:t>
        <w:br/>
        <w:t>(подпись)</w:t>
      </w:r>
    </w:p>
    <w:p>
      <w:pPr>
        <w:pStyle w:val="Style15"/>
        <w:spacing w:before="280" w:after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коналадочной организации ___________________</w:t>
        <w:br/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color w:val="000000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34:00Z</dcterms:created>
  <dc:creator>IRINA</dc:creator>
  <dc:description/>
  <dc:language>en-US</dc:language>
  <cp:lastModifiedBy>Admin</cp:lastModifiedBy>
  <dcterms:modified xsi:type="dcterms:W3CDTF">2017-01-24T16:34:00Z</dcterms:modified>
  <cp:revision>2</cp:revision>
  <dc:subject/>
  <dc:title>Акт</dc:title>
</cp:coreProperties>
</file>